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rHeight w:val="567" w:hRule="atLeast"/>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3, BIO1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this course, the student will have the opportunity to advance their skills in the basic manipulations in Swedish massage.  Students will also begin to plan and practice hydrotherapy techniques.  Students will continue to develop therapeutic communication techniques as well as integrate knowledge of the musculoskeletal system.  Students will begin to identify ethical and legal issues involved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1951" w:type="dxa"/>
        <w:jc w:val="left"/>
        <w:tblInd w:w="-115" w:type="dxa"/>
        <w:tblLayout w:type="fixed"/>
        <w:tblCellMar>
          <w:top w:w="0" w:type="dxa"/>
          <w:left w:w="108" w:type="dxa"/>
          <w:bottom w:w="0" w:type="dxa"/>
          <w:right w:w="108" w:type="dxa"/>
        </w:tblCellMar>
      </w:tblPr>
      <w:tblGrid>
        <w:gridCol w:w="1951"/>
      </w:tblGrid>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Demonstrate basic hydrotherapy techniques which promotes the safety and comfort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monstrate safe and competent technique for the following hydrotherapy moda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w:t>
        <w:tab/>
        <w:t>percussion and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mitten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ry br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w:t>
        <w:tab/>
        <w:t>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xml:space="preserve">- series or multi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i)</w:t>
        <w:tab/>
        <w:t>local applications of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thermop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ydrocol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v)</w:t>
        <w:tab/>
        <w:t>compress and fom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ot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eating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lternating hot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w:t>
        <w:tab/>
        <w:t>cry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gel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r>
        <w:br w:type="page"/>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w:t>
        <w:tab/>
        <w:t>baths (arm, foot, sitz, full,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e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i)</w:t>
        <w:tab/>
        <w:t>additiv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monstrate behaviours which promote safety and comfort of individual receiving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monstrate behaviours which promote hygiene and care of hydrotherapy equipment and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sz w:val="24"/>
          <w:lang w:val="en-GB"/>
        </w:rPr>
        <w:t>d)</w:t>
        <w:tab/>
        <w:t>Demonstrate an awareness of the effects, indications and contraindications of the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Organize and demonstrate the progression of basic Swedish massage techniques within a full body massage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ntegrate safe and effective technique for the following theory and Swedish massage manipulation into reperto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GTO technique (origin/inse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etrissage (knuckles, forearms, fists, elb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compression (focal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myofascial technique  (super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edema control techniques (ie.  elevation, cool hydrotherapy, thorac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 xml:space="preserve">pump, 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effleurage, shavings, fine vibration, passive 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 xml:space="preserve">Organize the various massage manipulations into a cohesive pattern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
        <w:t>the following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disrobed seated chair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ntegrate massage principl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ability to palpate surface landmarking/pulse points relevant to theoretical content learned to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 xml:space="preserve">Demonstrate ability to accurately take temperature, pulse, respiration and blood pressur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Assume responsibility for protecting client’s right to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g)</w:t>
        <w:tab/>
        <w:t>Instruct and/or assist client to get on/off the massag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struct and/or assist client to reposition on the t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i)</w:t>
        <w:tab/>
        <w:t>Instruct and/or assist client to dress/un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monstrate the development and implementation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dentify anticipated outcomes/goal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identify specific treatment modalities to be used as well as self-care plans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obtain a fully informed and voluntary verbal and/or written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implement selected treatment modalitie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analyse reassessment findings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ocument the following information completely and accur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case history information including demograph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written/verbal consent to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ongoing treatment record including response to treatment imple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document an ongoing treatment record using SOAP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record information using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awareness of the legal and confidentiality requirement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monstrate respect for confidentiality of client record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2660" w:type="dxa"/>
        <w:jc w:val="left"/>
        <w:tblInd w:w="-115" w:type="dxa"/>
        <w:tblLayout w:type="fixed"/>
        <w:tblCellMar>
          <w:top w:w="0" w:type="dxa"/>
          <w:left w:w="108" w:type="dxa"/>
          <w:bottom w:w="0" w:type="dxa"/>
          <w:right w:w="108" w:type="dxa"/>
        </w:tblCellMar>
      </w:tblPr>
      <w:tblGrid>
        <w:gridCol w:w="2660"/>
      </w:tblGrid>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rFonts w:eastAsia="Arial"/>
          <w:sz w:val="24"/>
          <w:lang w:val="en-GB"/>
        </w:rPr>
        <w:t xml:space="preserve"> </w:t>
      </w:r>
      <w:r>
        <w:rPr>
          <w:sz w:val="24"/>
          <w:lang w:val="en-GB"/>
        </w:rPr>
        <w:t>5.</w:t>
        <w:tab/>
        <w:t>Examine personal massage practice in terms of professiona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Project self in a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valuate self on an ongoing basis with respect to quality and effectiveness of massage therapy practice as well as interpersonal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Utilize feedback from peers/instructors/self-evaluation in a constructive manner to improve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Recognize need of massage therapist to be a continuous learner by identifying personal and professiona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monstrate an awareness of moral - ethical dilemma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518" w:type="dxa"/>
        <w:jc w:val="left"/>
        <w:tblInd w:w="-115" w:type="dxa"/>
        <w:tblLayout w:type="fixed"/>
        <w:tblCellMar>
          <w:top w:w="0" w:type="dxa"/>
          <w:left w:w="108" w:type="dxa"/>
          <w:bottom w:w="0" w:type="dxa"/>
          <w:right w:w="108" w:type="dxa"/>
        </w:tblCellMar>
      </w:tblPr>
      <w:tblGrid>
        <w:gridCol w:w="2518"/>
      </w:tblGrid>
      <w:tr>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interpersonal skills in relation to peers and instru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Utilize effective basic interpersonal skil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Recognize the professional role in establishing a therapeutic relationship which is empathetic, genuine, caring and respectfu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sz w:val="24"/>
          <w:lang w:val="en-GB"/>
        </w:rPr>
      </w:pPr>
      <w:r>
        <w:rPr>
          <w:sz w:val="24"/>
          <w:lang w:val="en-GB"/>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dentify potential dual relationship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Maintain professional boundaries in relationship with peers/mento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hare relevant information with peers/mento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dentify, respond appropriately to peer perspective during massage experience.</w:t>
      </w:r>
      <w:r>
        <w:br w:type="page"/>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802" w:type="dxa"/>
        <w:jc w:val="left"/>
        <w:tblInd w:w="-115" w:type="dxa"/>
        <w:tblLayout w:type="fixed"/>
        <w:tblCellMar>
          <w:top w:w="0" w:type="dxa"/>
          <w:left w:w="108" w:type="dxa"/>
          <w:bottom w:w="0" w:type="dxa"/>
          <w:right w:w="108" w:type="dxa"/>
        </w:tblCellMar>
      </w:tblPr>
      <w:tblGrid>
        <w:gridCol w:w="2802"/>
      </w:tblGrid>
      <w:tr>
        <w:trPr/>
        <w:tc>
          <w:tcPr>
            <w:tcW w:w="28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 xml:space="preserve">HEALTH &amp; HEALING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tegrate behaviours which promote health and healing in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body mechanics during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personal care strategies before and afte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Recognize health and healing practices from cultures and belief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Promote peer participation in all aspects of the massag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ydrotherap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Designing and Implementing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Palpation of Surface Landmarking/Pulse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4.</w:t>
        <w:tab/>
        <w:t>Vital Signs; Transfers; Assist to Dress/Undress, On/Off Table, Re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Full Body Swedish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Disrobed Seated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Moral - Ethical Dilemmas and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Nikola, R.J. (1007).  Creatures of Water – Hydrotherapy Textbook.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alva, Susan.  (1999).  </w:t>
      </w:r>
      <w:r>
        <w:rPr>
          <w:sz w:val="24"/>
          <w:u w:val="single"/>
          <w:lang w:val="en-GB"/>
        </w:rPr>
        <w:t>Massage Therapy Principles and Practice</w:t>
      </w:r>
      <w:r>
        <w:rPr>
          <w:sz w:val="24"/>
          <w:lang w:val="en-GB"/>
        </w:rPr>
        <w:t xml:space="preserve">.  W. 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Saunders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rofessional Supplies</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small reusable cold/hot gel pack (5" x 10")</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dry brush (long detachable handle with medium bristles)</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pair heavy rubber gloves</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1 loofah mitten</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dditives: eucalyptus, peppermint, Roman camomile, epsom salts,</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Holly Oil and Ecco Massage Lotion</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2 face cloths</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4 hand towels</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2 bath towels</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1 bath sheet</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stethoscope</w:t>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sz w:val="24"/>
          <w:lang w:val="en-GB"/>
        </w:rPr>
        <w:t>B.P. cuff</w:t>
      </w:r>
      <w:r>
        <w:br w:type="page"/>
      </w:r>
    </w:p>
    <w:p>
      <w:pPr>
        <w:pStyle w:val="Normal"/>
        <w:widowControl w:val="false"/>
        <w:numPr>
          <w:ilvl w:val="0"/>
          <w:numId w:val="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The pass mark for this course will be a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maintain overriding principles of massage therapy program.</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evelop competencies for learning outcomes described by the four evaluative categories in the course outline.</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uccessfully complete written/practical testing</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submit all written assignments requested by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headerReference w:type="default" r:id="rId3"/>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ab/>
      <w:t>MST113</w:t>
    </w:r>
  </w:p>
  <w:p>
    <w:pPr>
      <w:pStyle w:val="Normal"/>
      <w:widowControl w:val="false"/>
      <w:pBdr>
        <w:top w:val="single" w:sz="6" w:space="1" w:color="000000"/>
      </w:pBdr>
      <w:rPr>
        <w:sz w:val="24"/>
        <w:lang w:val="en-GB"/>
      </w:rPr>
    </w:pPr>
    <w:r>
      <w:rPr>
        <w:b/>
        <w:sz w:val="24"/>
        <w:lang w:val="en-GB"/>
      </w:rPr>
      <w:t>COURSE NAME</w:t>
      <w:tab/>
      <w:tab/>
      <w:tab/>
      <w:tab/>
      <w:tab/>
      <w:tab/>
      <w:tab/>
      <w:tab/>
      <w:t>CODE NO.</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lvl>
  </w:abstractNum>
  <w:abstractNum w:abstractNumId="13">
    <w:lvl w:ilvl="0">
      <w:start w:val="8"/>
      <w:numFmt w:val="lowerLetter"/>
      <w:lvlText w:val="%1) "/>
      <w:lvlJc w:val="left"/>
      <w:pPr>
        <w:tabs>
          <w:tab w:val="num" w:pos="1080"/>
        </w:tabs>
        <w:ind w:left="1003" w:hanging="283"/>
      </w:pPr>
      <w:rPr>
        <w:sz w:val="24"/>
        <w:i w:val="false"/>
        <w:u w:val="none"/>
        <w:b w:val="false"/>
        <w:rFonts w:ascii="Arial" w:hAnsi="Arial" w:cs="Arial"/>
      </w:rPr>
    </w:lvl>
  </w:abstractNum>
  <w:abstractNum w:abstractNumId="14">
    <w:lvl w:ilvl="0">
      <w:start w:val="1"/>
      <w:numFmt w:val="decimal"/>
      <w:lvlText w:val="%1."/>
      <w:lvlJc w:val="left"/>
      <w:pPr>
        <w:tabs>
          <w:tab w:val="num" w:pos="720"/>
        </w:tabs>
        <w:ind w:left="720" w:hanging="720"/>
      </w:pPr>
      <w:rPr/>
    </w:lvl>
  </w:abstractNum>
  <w:abstractNum w:abstractNumId="15">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24:00Z</dcterms:created>
  <dc:creator>Gina Guidocci</dc:creator>
  <dc:description/>
  <dc:language>en-US</dc:language>
  <cp:lastModifiedBy>Gina Guidocci</cp:lastModifiedBy>
  <cp:lastPrinted>2000-12-18T09:20:00Z</cp:lastPrinted>
  <dcterms:modified xsi:type="dcterms:W3CDTF">2000-12-18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